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349" w:type="dxa"/>
        <w:jc w:val="left"/>
        <w:tblInd w:w="0" w:type="dxa"/>
        <w:tblLayout w:type="fixed"/>
        <w:tblCellMar>
          <w:top w:w="0" w:type="dxa"/>
          <w:left w:w="70" w:type="dxa"/>
          <w:bottom w:w="0" w:type="dxa"/>
          <w:right w:w="70" w:type="dxa"/>
        </w:tblCellMar>
      </w:tblPr>
      <w:tblGrid>
        <w:gridCol w:w="1609"/>
        <w:gridCol w:w="1682"/>
        <w:gridCol w:w="1298"/>
        <w:gridCol w:w="1125"/>
        <w:gridCol w:w="1234"/>
        <w:gridCol w:w="1081"/>
        <w:gridCol w:w="1320"/>
      </w:tblGrid>
      <w:tr>
        <w:trPr>
          <w:trHeight w:val="300" w:hRule="atLeast"/>
        </w:trPr>
        <w:tc>
          <w:tcPr>
            <w:tcW w:w="934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34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60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081" w:type="dxa"/>
            <w:tcBorders/>
            <w:vAlign w:val="center"/>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r>
      <w:tr>
        <w:trPr>
          <w:trHeight w:val="300" w:hRule="atLeast"/>
        </w:trPr>
        <w:tc>
          <w:tcPr>
            <w:tcW w:w="6948"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2 AL TERCER TRIMESTRE:</w:t>
            </w:r>
          </w:p>
        </w:tc>
        <w:tc>
          <w:tcPr>
            <w:tcW w:w="2401"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08,032.00</w:t>
            </w:r>
          </w:p>
        </w:tc>
      </w:tr>
      <w:tr>
        <w:trPr>
          <w:trHeight w:val="300" w:hRule="atLeast"/>
        </w:trPr>
        <w:tc>
          <w:tcPr>
            <w:tcW w:w="16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081" w:type="dxa"/>
            <w:tcBorders/>
            <w:vAlign w:val="center"/>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r>
      <w:tr>
        <w:trPr>
          <w:trHeight w:val="300" w:hRule="atLeast"/>
        </w:trPr>
        <w:tc>
          <w:tcPr>
            <w:tcW w:w="16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6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657"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0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12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3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0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670.0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SERVIC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AVIMENTACIÓN EN COALCOMÁN DE VÁZQUEZ PALLARES EN LA COLONIA VICTOR MANUEL TINOCO RUBI  DE LA CALLE MIRADOR</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6,313.0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3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GUARNICIONES Y BANQUETAS EN COALCOMÁN DE VÁZQUEZ PALLARES EN LA COLONIA VICTOR MANUEL TINOCO RUBI DE LA CALLE MIRADOR</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499.6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AVIMENTACIÓN EN COALCOMÁN DE VÁZQUEZ PALLARES EN LA COLONIA EMILIANO ZAPATA  DE LA CALLE PASCUAL OROZC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982.1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RED DE ALCANTARILLADO SANITARIO  DE LA CALLE PRINCIPAL EN LA LOCALIDAD DE BARRANCA SEC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1,290.3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NCA SEC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RED DE AGUA ENTUBADA  DE LA CALLE PRINCIPAL EN LA LOCALIDAD DE BARRANCA SEC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100.2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NCA SEC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120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AVIMENTACIÓN (HUELLAS DE RODAMIENTO) EN COALCOMÁN DE VÁZQUEZ PALLARES EN LA LOCALIDAD DE EL SALITRE DE LA CALLE PRINCIPAL</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040.9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SALITRE</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87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RED DE AGUA ENTUBADA EN COALCOMÁN DE VÁZQUEZ PALLARES EN LA LOCALIDAD DE EL SALITRE DE LA CALLE PRINCIPAL</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411.7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SALITRE</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 ML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GUARNICIONES EN COALCOMÁN DE VÁZQUEZ PALLARES EN LA LOCALIDAD DE EL SALITRE DE LA CALLE PRINCIPAL</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929.8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SALITRE</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 ML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STRUCCIÓN DE PUENTE VEHICULAR EN COALCOMÁN DE VÁZQUEZ PALLARES EN LA LOCALIDAD DEL MIRADOR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4,024.3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MIRADOR</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L PARQUE PÚBLICO (JARDIN PRINCIPAL) EN COALCOMÁN DE VÁZQUEZ PALLARES EN LA LOCALIDAD DE TROJ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7,403.4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OJ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TECHADO EN ESPACIO MULTIDEPORTIVO EN COALCOMÁN DE VÁZQUEZ PALLARES EN LA LOCALIDAD DE SAN JOSE DE LA MONTAÑ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026.3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JOSE DE LA MONTAÑ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HABILITACION DE CAMINO RURAL EN COALCOMAN DE VAZQUEZ PALLARES EN LA LOCALIDAD DE IXTALA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840.7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XTAL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SAN JOSE DE LA MONTAÑ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5,666.4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JOSE DE LA MONTAÑ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TROJ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796.9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OJ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LA GUADALUPE DEL COBRE</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3,708.5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 GUADALUPE DEL COBRE</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r>
      <w:tr>
        <w:trPr>
          <w:trHeight w:val="7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LAS FLOR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6,825.2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 FLO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 KM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TANQUE DE AGUA ENTUBADA EN COALCOMÁN DE VÁZQUEZ PALLARES EN LA LOCALIDAD DE EL GUAYABILL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995.7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GUAYABILLO</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TANQUE</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r>
      <w:tr>
        <w:trPr>
          <w:trHeight w:val="120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AVIMENTACIÓN (HUELLAS DE RODAMIENTO) EN COALCOMÁN DE VÁZQUEZ PALLARES EN LA LOCALIDAD DE TICUILUCAN DE LA CALLE PRINCIPAL</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1,562.6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ICUILUCAN</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r>
      <w:tr>
        <w:trPr>
          <w:trHeight w:val="96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MURO DE CONTENCIÓN EN COALCOMÁN DE VÁZQUEZ PALLARES EN LA LOCALIDAD DE LOS LAUREL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546.3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S LAUREL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 M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r>
      <w:tr>
        <w:trPr>
          <w:trHeight w:val="144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LA RED DE ALCANTARILLADO SANITARIO  EN COALCOMÁN DE VÁZQUEZ PALLARES EN LA COLONIA VICTOR MANUEL TINOCO RUBI DE LAS CALLES JUAN ESCUTIA Y FLORIBERTO PATIÑ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041.4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5.19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r>
      <w:tr>
        <w:trPr>
          <w:trHeight w:val="127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HABILITACIÓN DE LA RED DE AGUA ENTUBADA EN COALCOMÁN DE VÁZQUEZ PALLARES EN LA COLONIA VICTOR MANUEL TINOCO RUBI DE LA CALLE JUAN ESCUTIA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27.6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4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NSTRUCCIÓN DE PAVIMENTACIÓN EN COALCOMÁN DE VÁZQUEZ PALLARES EN LA COLONIA VICTOR MANUEL TINOCO RUBI DE LA CALLE JUAN ESCUTIA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9,665.7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2.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NSTRUCCIÓN DE ALUMBRADO PUBLICO EN COALCOMAN DE VAZQUEZ PALLARES EN EL ANDADOR DEL LIBRAMIENTO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211.8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LUMINARIA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COALCOMÁN DE VÁZQUEZ PALLAR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999.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TROJ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683.9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TICUILUCAN</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41.9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CUILUCAN</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LOS LAUREL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47.3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LAUREL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LOS POBR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94.6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POB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LA GUADALUPE DEL COBRE</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94.6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GUADALUPE DEL COBRE</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EL GUAYAB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47.3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GUAYABO</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EL MIRADOR</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47.3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MIRADOR</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LA JUANA MARI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41.9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JUANA MARI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VALLADAR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47.3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LAD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O FIRME EN COALCOMÁN DE VÁZQUEZ PALLARES EN LA LOCALIDAD DE LA PUERT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47.3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PUERTA</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153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TECHADO EN ÁREA DE IMPARTICIÓN DE EDUCACIÓN FÍSICA EN COALCOMÁN DE VÁZQUEZ PALLARES EN LA COLONIA MANUEL MORENO FIGUEROA EN EL JARDÍN DE NIÑOS AURELIA TRUJILLO GUTIERREZ</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2,833.6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TENIMIENTO DE PRIMARIA (AULA) EN COALCOMÁN DE VÁZQUEZ PALLARES EN LA COLONIA TORRES GAYTAN DE LA ESC. PRIM. URB. FED. “LEONA VICARI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798.8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AULA</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r>
      <w:tr>
        <w:trPr>
          <w:trHeight w:val="127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HABILITACIÓN DE LA RED DE DRENAJE SANITARIO EN COALCOMÁN DE VÁZQUEZ PALLARES EN LA COLONIA VICTOR MANUEL TINOCO RUBI DE LAS CALLES PINO 1 Y PINO 2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924.7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7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127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HABILITACIÓN DE LA RED DE  AGUA ENTUBADA EN COALCOMÁN DE VÁZQUEZ PALLARES EN LA COLONIA VICTOR MANUEL TINOCO RUBI DE LAS CALLES PINO 1 Y PINO 2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804.2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7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127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RED DE ALCANTARILLADO SANITARIO EN COALCOMÁN DE VÁZQUEZ PALLARES EN  LA COLONIA EMILIANO ZAPATA DE LA CALLE PASCUAL OROZC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329.3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r>
      <w:tr>
        <w:trPr>
          <w:trHeight w:val="1020"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CUARTOS PARA BAÑO EN COALCOMÁN DE VÁZQUEZ PALLARES EN LA LOCALIDADE DE COALCOMÁN DE VÁZQUEZ PALLAR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9.17</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ÁN DE VÁZQUEZ PALLA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BAÑ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CIÓN DE CUARTOS PARA BAÑO EN COALCOMÁN DE VÁZQUEZ PALLARES EN LA LOCALIDAD LOS POBR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16.3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POBRES</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BAÑ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12,330.38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TERCER TRIMESTRE</w:t>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2-10-18T20:26:00Z</dcterms:modified>
  <cp:revision>15</cp:revision>
  <dc:subject/>
  <dc:title> </dc:title>
</cp:coreProperties>
</file>